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 Data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1. Consulta a lista e completa.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04"/>
        <w:gridCol w:w="3254"/>
      </w:tblGrid>
      <w:tr>
        <w:trPr/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800100" cy="340360"/>
                      <wp:effectExtent l="5080" t="5715" r="3670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0200"/>
                              </a:xfrm>
                              <a:prstGeom prst="wedgeRectCallout">
                                <a:avLst>
                                  <a:gd name="adj1" fmla="val 95712"/>
                                  <a:gd name="adj2" fmla="val -20523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brigado!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c00" stroked="t" o:allowincell="t" style="position:absolute;margin-left:0pt;margin-top:2.7pt;width:62.95pt;height:26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brigado!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7100" cy="128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524000" cy="135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003935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24384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337" y="0"/>
                      <wp:lineTo x="-337" y="21263"/>
                      <wp:lineTo x="21600" y="21263"/>
                      <wp:lineTo x="21600" y="0"/>
                      <wp:lineTo x="-337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806575" cy="1271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36015" cy="1315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nguagem oral</w:t>
        <w:tab/>
        <w:tab/>
        <w:tab/>
        <w:t>os sons</w:t>
        <w:tab/>
        <w:tab/>
        <w:tab/>
        <w:t>os gesto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elefone</w:t>
        <w:tab/>
        <w:tab/>
        <w:tab/>
        <w:tab/>
        <w:t>a carta</w:t>
        <w:tab/>
        <w:tab/>
        <w:tab/>
        <w:t>os sinai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2. Relaciona correc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21"/>
        <w:gridCol w:w="409"/>
        <w:gridCol w:w="3245"/>
        <w:gridCol w:w="1020"/>
        <w:gridCol w:w="691"/>
        <w:gridCol w:w="2054"/>
      </w:tblGrid>
      <w:tr>
        <w:trPr>
          <w:trHeight w:val="1533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50875" cy="746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66495" cy="90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19760" cy="706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unicação pesso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488315" cy="556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19760" cy="797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unicação soc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824230" cy="746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3. Faz correspon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522"/>
        <w:gridCol w:w="386"/>
        <w:gridCol w:w="4573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r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formação falada e por imagens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ád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formação escrita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vis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●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formação falad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 Completa as frases com os nomes dos meios de comunic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rnal</w:t>
        <w:tab/>
        <w:tab/>
        <w:t>carta</w:t>
        <w:tab/>
        <w:tab/>
        <w:t>telefone</w:t>
        <w:tab/>
        <w:tab/>
        <w:t>telev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Lúcia fala todos os dias com os seus avós por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 vez em quando, escreve-lhes uma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A Lúcia consulta no __________________ o horário dos programas de 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5. Completa com palavras relacionadas com correi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________________</w:t>
        <w:tab/>
        <w:t xml:space="preserve">_______________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6. Marca com um X os meios de comunicação social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 a televisão</w:t>
        <w:tab/>
        <w:tab/>
        <w:t>_____ a rádio</w:t>
        <w:tab/>
        <w:tab/>
        <w:tab/>
        <w:t>_____ as ca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 os jornais</w:t>
        <w:tab/>
        <w:tab/>
        <w:tab/>
        <w:t>_____ o telefone</w:t>
        <w:tab/>
        <w:tab/>
        <w:tab/>
        <w:t>_____ as rev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Escrevo V (verdadeiro) ou F (fals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 Nos correios compramos jornais e revi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 Por fax mandamos documentos escritos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6"/>
          <w:szCs w:val="26"/>
        </w:rPr>
        <w:t xml:space="preserve">_____ O telefone é um meio de comunicação social.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9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88"/>
    </w:tblGrid>
    <w:tr>
      <w:trPr/>
      <w:tc>
        <w:tcPr>
          <w:tcW w:w="99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0"/>
              <w:szCs w:val="30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58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32:00Z</dcterms:created>
  <dc:creator>Patricia</dc:creator>
  <dc:description/>
  <cp:keywords/>
  <dc:language>en-US</dc:language>
  <cp:lastModifiedBy>Marlene</cp:lastModifiedBy>
  <cp:lastPrinted>2006-05-20T21:22:00Z</cp:lastPrinted>
  <dcterms:modified xsi:type="dcterms:W3CDTF">2011-01-01T12:42:00Z</dcterms:modified>
  <cp:revision>6</cp:revision>
  <dc:subject/>
  <dc:title>Nome ________________________________________________________ Data ____/____/____</dc:title>
</cp:coreProperties>
</file>